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4"/>
          <w:szCs w:val="32"/>
        </w:rPr>
        <w:t>磐田市役所　自治デザイン課　ダイバーシティ推進室　宛て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自治会文書翻訳依頼書（６言語対応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文書翻訳の依頼は、以下の点に気を付けていただき、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2"/>
          <w:szCs w:val="22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  <w:u w:val="single"/>
        </w:rPr>
        <w:t>依頼書に翻訳原稿を添えて、メールでご提出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ください。アドレスは下記問い合わせ先のとおりで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【翻訳できる文書】</w:t>
      </w:r>
    </w:p>
    <w:p>
      <w:pPr>
        <w:pStyle w:val="Normal"/>
        <w:ind w:left="503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自治会、子ども会、自主防災会等、地域活動に関係する文書に限ります。個人や私的な機関・団体に関係するものは、お引き受けできません。</w:t>
      </w:r>
    </w:p>
    <w:p>
      <w:pPr>
        <w:pStyle w:val="Normal"/>
        <w:ind w:left="686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個人情報や権利・義務に関する内容や、専門知識を要するものは、翻訳できない場合があり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【納　期】</w:t>
      </w:r>
    </w:p>
    <w:p>
      <w:pPr>
        <w:pStyle w:val="Normal"/>
        <w:ind w:left="43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u w:val="single"/>
        </w:rPr>
        <w:t>希望する納期までに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double"/>
        </w:rPr>
        <w:t>２週間（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  <w:u w:val="double"/>
        </w:rPr>
        <w:t>14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double"/>
        </w:rPr>
        <w:t>日間）以上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u w:val="single"/>
        </w:rPr>
        <w:t>の余裕をもってご依頼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　※依頼が重なった場合には、翻訳に１カ月程度かかる場合があり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【原　稿】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依頼原稿の固有名詞や読みにくい漢字には必ずルビ（よみがな）を振ってください。</w:t>
      </w:r>
    </w:p>
    <w:p>
      <w:pPr>
        <w:pStyle w:val="Normal"/>
        <w:spacing w:lineRule="exact" w:line="340"/>
        <w:ind w:left="430" w:hanging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原稿は、一文を短く、簡単な言葉を使い、わかりやすい文章を作成してください。</w:t>
      </w:r>
    </w:p>
    <w:p>
      <w:pPr>
        <w:pStyle w:val="Normal"/>
        <w:spacing w:lineRule="exact" w:line="340"/>
        <w:ind w:left="4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文化や生活習慣の違いにより、意味が伝わらない場合があります。</w:t>
      </w:r>
    </w:p>
    <w:p>
      <w:pPr>
        <w:pStyle w:val="Normal"/>
        <w:spacing w:lineRule="exact" w:line="34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あいまい表現や漢語を避け、小学生の日本語能力で理解できる文章にしてくだ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【その他】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内容について別途確認の連絡をさせていただく場合があり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翻訳以外の作業（日本語の入力、印刷やレイアウトデザイン等）はお受けできません。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当課で対応できない場合や緊急の場合には、通訳・翻訳者の紹介もいたしますので、ご相談ください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  <w:gridCol w:w="1080"/>
        <w:gridCol w:w="3960"/>
      </w:tblGrid>
      <w:tr>
        <w:trPr>
          <w:trHeight w:val="7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治会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治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依頼者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治会長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※日中連絡が取れる電話番号をご記入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※内容について確認の連絡をする場合があります。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依頼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納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　月　　　日　　　時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依頼文書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原稿枚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Ａ４ ・　その他（　　　　）</w:t>
            </w:r>
          </w:p>
          <w:p>
            <w:pPr>
              <w:pStyle w:val="Normal"/>
              <w:ind w:firstLine="7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枚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翻訳言語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ポルトガル語・タガログ語・英語・ベトナム語・スペイン語・タイ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上記６言語のうち〇で選択してください。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渡方法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来庁、書面にて（完成後に電話でご連絡し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Ｅメール（アドレスをご記入ください）⇒アドレス：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highlight w:val="lightGray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3491865</wp:posOffset>
                </wp:positionV>
                <wp:extent cx="378079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□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問合せ先　■□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firstLine="315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自治デザイン課　ダイバーシティ推進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538-37-21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538-32-235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Style w:val="HTML"/>
                              </w:rPr>
                              <w:t>chiiki-ohen@city.iw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7pt;mso-wrap-distance-left:9.05pt;mso-wrap-distance-right:9.05pt;mso-wrap-distance-top:0pt;mso-wrap-distance-bottom:0pt;margin-top:274.95pt;mso-position-vertical-relative:text;margin-left:20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10" w:hanging="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□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問合せ先　■□■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firstLine="315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自治デザイン課　ダイバーシティ推進室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5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538-37-21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538-32-2353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5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Style w:val="HTML"/>
                        </w:rPr>
                        <w:t>chiiki-ohen@city.iw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7:00Z</dcterms:created>
  <dc:creator>PC083</dc:creator>
  <dc:description/>
  <cp:keywords/>
  <dc:language>en-US</dc:language>
  <cp:lastModifiedBy>CL4820</cp:lastModifiedBy>
  <cp:lastPrinted>2020-03-18T19:02:00Z</cp:lastPrinted>
  <dcterms:modified xsi:type="dcterms:W3CDTF">2024-02-05T02:52:00Z</dcterms:modified>
  <cp:revision>8</cp:revision>
  <dc:subject/>
  <dc:title>ポルトガル語翻訳依頼書</dc:title>
</cp:coreProperties>
</file>